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righ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Załącznik nr 2 do zapytania ofertow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246316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82.05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righ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CENOWY </w:t>
      </w:r>
    </w:p>
    <w:p>
      <w:pPr>
        <w:pStyle w:val="Normal"/>
        <w:spacing w:lineRule="auto" w:line="360"/>
        <w:ind w:left="-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12"/>
        <w:gridCol w:w="722"/>
        <w:gridCol w:w="722"/>
        <w:gridCol w:w="900"/>
        <w:gridCol w:w="900"/>
        <w:gridCol w:w="900"/>
        <w:gridCol w:w="1011"/>
      </w:tblGrid>
      <w:tr>
        <w:trPr>
          <w:trHeight w:val="48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usług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iloś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brutto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ena jedn. x ilość)</w:t>
            </w:r>
          </w:p>
        </w:tc>
      </w:tr>
      <w:tr>
        <w:trPr>
          <w:trHeight w:val="21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t</w:t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wsza pomo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ogólnego stanu zdrowia w tym pomiar: temperatury, oddechu i tętna przy przyjęciu zwierzęcia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byt zwierzęcia w zakładzie leczniczym dla zwierząt – koszt 1 doby (pobyt </w:t>
            </w:r>
            <w:r>
              <w:rPr>
                <w:rFonts w:cs="Calibri" w:ascii="Calibri" w:hAnsi="Calibri"/>
                <w:b/>
              </w:rPr>
              <w:t>do 7</w:t>
            </w:r>
            <w:r>
              <w:rPr>
                <w:rFonts w:cs="Calibri" w:ascii="Calibri" w:hAnsi="Calibri"/>
              </w:rPr>
              <w:t xml:space="preserve"> dób), w tym badanie ogólnego stanu zdrowi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yt zwierzęcia w zakładzie leczniczym dla zwierząt – koszt 1 doby (pobyt od 8. doby), w tym badanie ogólnego stanu zdrow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ipowani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zd do wypadku, w którym poszkodowane jest zwierzę, w tym ewentualny transport zwierzęcia do zakładu leczniczego dla zwierzą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utanazj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tanazja ślepego miotu (do 5 sztuk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utanazja ślepego miotu (powyżej 5 sztuk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ylizacja zwło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laktyka</w:t>
            </w:r>
          </w:p>
        </w:tc>
      </w:tr>
      <w:tr>
        <w:trPr>
          <w:trHeight w:val="2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drobaczenie/odpchleni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czepienie przeciwko wirusowym  chorobom zakaźnym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dania specjalistyczne w zależności od potrzeb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w (profil ogólny wraz z pobranie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z (badanie ogóln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t na panleukopenię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ty na FeLV i FIV – </w:t>
            </w:r>
            <w:r>
              <w:rPr>
                <w:rFonts w:cs="Calibri" w:ascii="Calibri" w:hAnsi="Calibri"/>
                <w:b/>
              </w:rPr>
              <w:t xml:space="preserve">wyłącznie </w:t>
              <w:br/>
              <w:t>w uzasadnionych przypadka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biegi chirurgiczn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rylizacj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rylizacja aborcyj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stracj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Znakowanie przez nacięcie ucha kotów wolno żyjących - chirurgiczne proste niewielkie odcięcie górnej krawędzi zewnętrznej lewej małżowiny usznej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910"/>
        <w:gridCol w:w="720"/>
        <w:gridCol w:w="720"/>
        <w:gridCol w:w="900"/>
        <w:gridCol w:w="900"/>
        <w:gridCol w:w="6"/>
        <w:gridCol w:w="894"/>
        <w:gridCol w:w="6"/>
        <w:gridCol w:w="90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utacja kończy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utacja głowy kości ud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utacja og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utacja pal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rurgiczne opracowanie 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arotomia diagnosty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omacicze/obumarła cią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unięcie gałki o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gu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ybica skó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 koci / Caliciwiro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wiak u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rowadzenie wypadniętej poch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rowadzenie wypadniętej odbytn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leukop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pień małżowiny us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acja jamy ustn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wierzbowi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Zapalenie/wrzód rogów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alenie spojów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alenie oskrzeli/pł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amanie gałęzi żuch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amanie kości miedn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amanie kości podram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amanie kości podud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amanie kości ramien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amanie kości ud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3" w:hRule="atLeast"/>
        </w:trPr>
        <w:tc>
          <w:tcPr>
            <w:tcW w:w="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brutto psy / koty</w:t>
              <w:b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a wartość zamówienia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owej  (tj. w cenach jednostkowych zawartych w formularzu cenowym) musi być zawarty całkowity koszt wykonania przedmiotowych usług tj. koszt robocizny, zakupu niezbędnych materiałów i leków, pracy sprzętu oraz koszty pośrednie i zysk z uwzględnieniem wszystkich elementów cenotwórczych takich jak np.: koszty żywienia zwierząt przebywających w zakładzie leczniczym dla zwierząt.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  <w:sz w:val="22"/>
          <w:szCs w:val="22"/>
        </w:rPr>
        <w:t>Wyszczególnione ilości usług są orientacyjne i mogą ulec zmianie w okresie wykonywania zamówienia – stosownie do rzeczywistych potrzeb występujących w okresie obowiązywania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-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kładamy niniejszą ofertę oświadczając, że akceptujemy w całości wszystkie warunki zawarte w zapytaniu ofertowym i opisie przedmiotu zamówienia, stanowiącym załącznik nr 1 do niniejszego zapytania. </w:t>
      </w:r>
    </w:p>
    <w:p>
      <w:pPr>
        <w:pStyle w:val="Tekstpodstawowywcity3"/>
        <w:spacing w:lineRule="auto" w:line="360"/>
        <w:ind w:left="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arszawa, …................... 2019 r.     </w:t>
        <w:tab/>
        <w:tab/>
        <w:tab/>
        <w:t xml:space="preserve">  </w:t>
      </w:r>
    </w:p>
    <w:p>
      <w:pPr>
        <w:pStyle w:val="Tekstpodstawowywcity3"/>
        <w:spacing w:lineRule="auto" w:line="360"/>
        <w:ind w:left="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wcity3"/>
        <w:spacing w:lineRule="auto" w:line="360"/>
        <w:ind w:left="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wcity3"/>
        <w:spacing w:lineRule="auto" w:line="360"/>
        <w:ind w:left="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wcity3"/>
        <w:tabs>
          <w:tab w:val="clear" w:pos="708"/>
          <w:tab w:val="left" w:pos="5055" w:leader="none"/>
        </w:tabs>
        <w:spacing w:lineRule="auto" w:line="360"/>
        <w:ind w:left="0" w:hanging="5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………………………………………………………………</w:t>
      </w:r>
    </w:p>
    <w:p>
      <w:pPr>
        <w:pStyle w:val="Tekstpodstawowywcity3"/>
        <w:spacing w:lineRule="auto" w:line="360"/>
        <w:ind w:left="3960" w:hanging="39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</w:t>
      </w:r>
      <w:r>
        <w:rPr>
          <w:rFonts w:cs="Calibri" w:ascii="Calibri" w:hAnsi="Calibri"/>
          <w:szCs w:val="22"/>
        </w:rPr>
        <w:tab/>
        <w:t xml:space="preserve">                    podpis i pieczątka imienna uprawnionego </w:t>
      </w:r>
    </w:p>
    <w:p>
      <w:pPr>
        <w:pStyle w:val="Tekstpodstawowywcity3"/>
        <w:spacing w:lineRule="auto" w:line="360"/>
        <w:ind w:left="3960" w:hanging="39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przedstawiciela Wykonawcy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00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7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2:00Z</dcterms:created>
  <dc:creator>Administrator</dc:creator>
  <dc:description/>
  <cp:keywords/>
  <dc:language>en-US</dc:language>
  <cp:lastModifiedBy>Langowska Ewa</cp:lastModifiedBy>
  <cp:lastPrinted>2012-08-30T12:29:00Z</cp:lastPrinted>
  <dcterms:modified xsi:type="dcterms:W3CDTF">2019-12-03T11:31:00Z</dcterms:modified>
  <cp:revision>37</cp:revision>
  <dc:subject/>
  <dc:title>Numer Sprawy ZP/EG/341/II-36/09</dc:title>
</cp:coreProperties>
</file>